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rFonts w:ascii="Arial Narrow" w:hAnsi="Arial Narrow" w:cs="Arial Narro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266065</wp:posOffset>
            </wp:positionV>
            <wp:extent cx="1116330" cy="1102995"/>
            <wp:effectExtent l="0" t="0" r="0" b="0"/>
            <wp:wrapTight wrapText="bothSides">
              <wp:wrapPolygon edited="0">
                <wp:start x="-158" y="0"/>
                <wp:lineTo x="-158" y="21435"/>
                <wp:lineTo x="21600" y="21435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  <w:szCs w:val="36"/>
        </w:rPr>
        <w:t>COMMUNE  D’ATTALENS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1"/>
        <w:tabs>
          <w:tab w:val="clear" w:pos="709"/>
          <w:tab w:val="left" w:pos="397" w:leader="none"/>
          <w:tab w:val="left" w:pos="1247" w:leader="none"/>
          <w:tab w:val="left" w:pos="2552" w:leader="none"/>
          <w:tab w:val="left" w:pos="4253" w:leader="none"/>
        </w:tabs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Demande d’autorisation pour fouilles et sondag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498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requérant soussigné sollicite l’autorisation d’effectuer des fouilles – sondages sur le domaine public de la Commune d’Attalens au lieu dit :</w:t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jet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enre de conduite </w:t>
      </w:r>
      <w:r>
        <w:rPr>
          <w:rFonts w:cs="Arial Narrow" w:ascii="Arial Narrow" w:hAnsi="Arial Narrow"/>
          <w:sz w:val="24"/>
          <w:szCs w:val="24"/>
        </w:rPr>
        <w:t>( ciment, PVC, acier, etc… ) 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iamètre des tuyaux</w:t>
      </w:r>
      <w:r>
        <w:rPr>
          <w:rFonts w:cs="Arial Narrow" w:ascii="Arial Narrow" w:hAnsi="Arial Narrow"/>
          <w:sz w:val="24"/>
          <w:szCs w:val="24"/>
        </w:rPr>
        <w:t> :  …………………………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actéristiques de la fouille 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travers de la chaussée </w:t>
        <w:tab/>
        <w:t>: ...............</w:t>
        <w:tab/>
        <w:t>m  /  en long dans la chaussée </w:t>
        <w:tab/>
        <w:t>: …………….</w:t>
        <w:tab/>
        <w:t>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s le trottoir </w:t>
        <w:tab/>
        <w:tab/>
        <w:t>: …………..</w:t>
        <w:tab/>
        <w:t xml:space="preserve">m  /  dans la banquette </w:t>
        <w:tab/>
        <w:tab/>
        <w:t>: …………….</w:t>
        <w:tab/>
        <w:t>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fondeur </w:t>
        <w:tab/>
        <w:tab/>
        <w:tab/>
        <w:t>: …………..</w:t>
        <w:tab/>
        <w:t>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ombre de sondages</w:t>
        <w:tab/>
        <w:t>: …………..    dans chaussée, trottoir ou banquette ( souligner )</w:t>
      </w:r>
    </w:p>
    <w:p>
      <w:pPr>
        <w:pStyle w:val="Normal"/>
        <w:ind w:left="3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 prévue pour l’intervention</w:t>
      </w:r>
      <w:r>
        <w:rPr>
          <w:rFonts w:cs="Arial Narrow" w:ascii="Arial Narrow" w:hAnsi="Arial Narrow"/>
          <w:sz w:val="24"/>
          <w:szCs w:val="24"/>
        </w:rPr>
        <w:t> : 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urée des travaux :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ditions 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requérant s’engage à procéder 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 remblayage avec du tout-venant jusqu’à la cote </w:t>
      </w:r>
      <w:r>
        <w:rPr>
          <w:rFonts w:cs="Arial Narrow" w:ascii="Arial Narrow" w:hAnsi="Arial Narrow"/>
          <w:b/>
          <w:i/>
          <w:sz w:val="24"/>
          <w:szCs w:val="24"/>
        </w:rPr>
        <w:t>moins ……… cm</w:t>
      </w:r>
      <w:r>
        <w:rPr>
          <w:rFonts w:cs="Arial Narrow" w:ascii="Arial Narrow" w:hAnsi="Arial Narrow"/>
          <w:sz w:val="24"/>
          <w:szCs w:val="24"/>
        </w:rPr>
        <w:t xml:space="preserve"> du fini de la route</w:t>
      </w:r>
    </w:p>
    <w:p>
      <w:pPr>
        <w:pStyle w:val="Normal"/>
        <w:numPr>
          <w:ilvl w:val="0"/>
          <w:numId w:val="2"/>
        </w:numPr>
        <w:spacing w:before="0" w:after="120"/>
        <w:ind w:left="1060" w:hanging="7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la réfection provisoire avec de  l’enrobé type ACT jusqu’au niveau fini de la route, ép. ….…..cm</w:t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 terme d’un an, au rabotage de 4 cm d’épaisseur sur la largeur de la fouille et et à la mise en place de tapis type  AC ou similaire.</w:t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la réfection du marquage le cas échéant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requérant est de plus rendu attentif que la réparation des dégâts au revêtement de la chaussée ou aux canalisations, pourra être exigée durant trois ans à partir de l’achèvement des travaux faisant l’objet de la présente autorisation.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eu et date : Attalens, le 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ison sociale du requérant :…………………………………………………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Signature(s) : …………………………………………….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alens, le …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1965" w:hanging="196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>L’ADMINISTRATION COMMUNALE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Le Chef du service technique :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C. Emonet</w:t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1965" w:hanging="19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exes : Plans 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</w:tabs>
      <w:ind w:left="1965" w:hanging="1965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007/Rtes et voirie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ahoma" w:hAnsi="Tahoma" w:cs="Tahoma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ind w:left="106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3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1413" w:hanging="0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Retraitcorpsdetexte3">
    <w:name w:val="Retrait corps de texte 3"/>
    <w:basedOn w:val="Normal"/>
    <w:qFormat/>
    <w:pPr>
      <w:ind w:left="1410" w:hanging="0"/>
    </w:pPr>
    <w:rPr>
      <w:bCs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-1440" w:leader="none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6:00Z</dcterms:created>
  <dc:creator>Nicole Monney</dc:creator>
  <dc:description/>
  <cp:keywords/>
  <dc:language>en-US</dc:language>
  <cp:lastModifiedBy>Felix Goncalves</cp:lastModifiedBy>
  <cp:lastPrinted>2011-12-07T07:47:00Z</cp:lastPrinted>
  <dcterms:modified xsi:type="dcterms:W3CDTF">2017-01-16T07:26:00Z</dcterms:modified>
  <cp:revision>2</cp:revision>
  <dc:subject/>
  <dc:title>Séance du Conseil communal du mardi 23</dc:title>
</cp:coreProperties>
</file>